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widowControl w:val="false"/>
        <w:autoSpaceDE w:val="false"/>
        <w:spacing w:lineRule="auto" w:line="360"/>
        <w:jc w:val="both"/>
        <w:textAlignment w:val="center"/>
        <w:rPr/>
      </w:pPr>
      <w:r>
        <w:rPr>
          <w:sz w:val="22"/>
          <w:szCs w:val="22"/>
        </w:rPr>
        <w:t>Dornbirn, April 2011</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b/>
          <w:b/>
          <w:sz w:val="22"/>
          <w:szCs w:val="22"/>
        </w:rPr>
      </w:pPr>
      <w:r>
        <w:rPr>
          <w:b/>
          <w:sz w:val="22"/>
          <w:szCs w:val="22"/>
        </w:rPr>
        <w:t>Zumtobel bringt neues Strahlerprogramm Iyon auf den Markt</w:t>
      </w:r>
    </w:p>
    <w:p>
      <w:pPr>
        <w:pStyle w:val="Normal"/>
        <w:widowControl w:val="false"/>
        <w:autoSpaceDE w:val="false"/>
        <w:spacing w:lineRule="auto" w:line="360"/>
        <w:jc w:val="both"/>
        <w:textAlignment w:val="center"/>
        <w:rPr>
          <w:b/>
          <w:b/>
          <w:sz w:val="22"/>
          <w:szCs w:val="22"/>
        </w:rPr>
      </w:pPr>
      <w:r>
        <w:rPr>
          <w:b/>
          <w:sz w:val="22"/>
          <w:szCs w:val="22"/>
        </w:rPr>
        <w:t>Höchste LED-Effizienz mit perfekter Linienführung</w:t>
      </w:r>
    </w:p>
    <w:p>
      <w:pPr>
        <w:pStyle w:val="Normal"/>
        <w:widowControl w:val="false"/>
        <w:autoSpaceDE w:val="false"/>
        <w:spacing w:lineRule="auto" w:line="360"/>
        <w:jc w:val="both"/>
        <w:textAlignment w:val="center"/>
        <w:rPr>
          <w:b/>
          <w:b/>
          <w:sz w:val="22"/>
          <w:szCs w:val="22"/>
        </w:rPr>
      </w:pPr>
      <w:r>
        <w:rPr>
          <w:b/>
          <w:sz w:val="22"/>
          <w:szCs w:val="22"/>
        </w:rPr>
      </w:r>
    </w:p>
    <w:p>
      <w:pPr>
        <w:pStyle w:val="Normal"/>
        <w:spacing w:lineRule="auto" w:line="360"/>
        <w:jc w:val="both"/>
        <w:rPr/>
      </w:pPr>
      <w:r>
        <w:rPr>
          <w:sz w:val="22"/>
          <w:szCs w:val="22"/>
        </w:rPr>
        <w:t>Zumtobel geht mit der LED-Strahlerserie Iyon neue Wege in der hochwertigen und effizienten Verkaufsraumbeleuchtung. Das anspruchsvolle Strahlerdesign birgt ein einzigartiges Linsen-Reflektor-System, das eine präzise und homogene Akzentbeleuchtung mit verschiedenen Abstrahlcharakteristiken ermöglicht. Mit exzellenten Farbwiedergabeeigenschaften, leistungsstarken LED-Modulen und hoher Energieeffizienz bietet Iyon eine optimale Lösung für die Beleuchtung und Inszenierung von Shops und Ausstellungsräumen.</w:t>
      </w:r>
      <w:r>
        <w:rPr>
          <w:color w:val="993366"/>
          <w:sz w:val="22"/>
          <w:szCs w:val="22"/>
        </w:rPr>
        <w:t xml:space="preserve"> </w:t>
      </w:r>
      <w:r>
        <w:rPr>
          <w:sz w:val="22"/>
          <w:szCs w:val="22"/>
        </w:rPr>
        <w:t xml:space="preserve">Die Iyon Strahlerfamilie verfügt über zwei Baugrößen für die unterschiedlichen Leistungsstufen in Stable White und Tunable Whi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usammen mit dem österreichischen Architekturbüro Delugan Meissl Associated Architects hat Zumtobel den LED-Strahler Iyon entworfen. Besonders die klare Linienführung des aus Aluminiumdruckguss gefertigten Gehäuses verleiht dem Strahler Eleganz, gepaart mit hoher Funktionalität. Roman Delugan beschreibt das Design des Iyon als fließendes Zusammenspiel von Objekt und Medium: „Unser Ziel lag in der Entwicklung eines Strahlers von maximaler Einsetzbarkeit. Formgebung, Oberflächenbeschaffenheit und die funktionsorientierte, individuell steuerbare Lichttechnik werden diesem Anspruch in ästhetischer wie auch funktioneller Hinsicht gerecht.“ Der besondere Aufbau des aus Aluminiumdruckguss gefertigten Gehäuses ermöglicht eine rein passive Kühlung der LED-Module und stellt damit eine lange Lebensdauer siche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Mit einer Leuchteneffizienz von 55 bis 77 lm/W überzeugt Iyon auch im direkten Vergleich mit konventionellen Strahlern. Seine sehr gute Lichtqualität gewinnt der LED-Strahler durch den Einsatz hochwertiger LED-Module: Iyon mit stabiler Farbtemperatur von 3.000K oder 4.000K ist als Advanced Stable White Ausführung für beste Farbqualität bzw –stabilität und homogene Lichtverteilung, sowie als Essential Plus und Essential Stable White Versionen für punktgenaue Akzentuierungen mit exzellenter Effizienz verfügbar. Leuchtenlichtströme von 1.000 bis 1200, 1.700 bis 2.100 und 2.300 bis 2.800 lm bieten damit einen effizienten Ersatz von HIT-Leuchten bis 50 W. So überzeugt die Strahlerserie durch eine konstante Lichtqualität, wartungsfreie Lebensdauern von bis zu 50.000h bei 70% Lichtstrom und zusätzliches Energieeinsparpotential durch Dimmbarkeit.</w:t>
      </w:r>
      <w:r>
        <w:rPr>
          <w:b/>
          <w:sz w:val="22"/>
          <w:szCs w:val="22"/>
        </w:rPr>
        <w:t xml:space="preserve"> </w:t>
      </w:r>
      <w:r>
        <w:rPr>
          <w:sz w:val="22"/>
          <w:szCs w:val="22"/>
        </w:rPr>
        <w:t>Neben den genannten Ausführungen stehen auch Tunable White Versionen in zwei Leistungsstufen ab Mai 2012 zur Verfügung: Bei hoher Farbqualität von Ra 90 lässt sich die Farbtemperatur im Bereich von 2.700K bis 6.500K stufenlos einstellen. Die flexible Anpassung im Weißlichtbereich ermöglicht bei häufig wechselnden Sortimenten eine optimal auf die Produkte abgestimmte Beleuchtungslösung, die Farben unterstreicht, Wahrnehmung verbessert und Atmosphären kreiert. Aufgrund der IR- und UV-freien Strahlung können selbst sensible Materialien, wie Textilien oder Kosmetika, leistungsstark und aus geringer Distanz beleuchtet werd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lle Iyon Strahler verfügen über wechselbare aluminiumbesputterte Polycarbonat-Präzisionsreflektoren, durch die eine brillante Akzentuierung und verschiedene Ausstrahlungswinkel von eng- bis breitstrahlend erzielt werden. Zusätzlich sind die Ausführungen in Advanced Stable White und Tunable White mit einer patentierten Mischkammerlinse für eine exzellente Farbmischung ausgestatte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ie Strahlerserie bietet mit ihrem umfangreichen Programm – zwei Baugrößen, werkzeuglos wechselbare Reflektoren und weiterem Zubehör – die jeweils passende Lösung für eine Vielzahl von Beleuchtungsaufgaben. Neben der Installation in 3-Phasen-Stromschienen wird Iyon auch als Halbeinbaustrahler erhältlich sein. </w:t>
      </w:r>
    </w:p>
    <w:p>
      <w:pPr>
        <w:pStyle w:val="Normal"/>
        <w:spacing w:lineRule="auto" w:line="360"/>
        <w:jc w:val="both"/>
        <w:rPr>
          <w:sz w:val="22"/>
          <w:szCs w:val="22"/>
        </w:rPr>
      </w:pPr>
      <w:r>
        <w:rPr>
          <w:sz w:val="22"/>
          <w:szCs w:val="22"/>
        </w:rPr>
      </w:r>
    </w:p>
    <w:p>
      <w:pPr>
        <w:pStyle w:val="Normal"/>
        <w:tabs>
          <w:tab w:val="clear" w:pos="708"/>
          <w:tab w:val="left" w:pos="1800" w:leader="none"/>
        </w:tabs>
        <w:spacing w:lineRule="auto" w:line="360"/>
        <w:jc w:val="both"/>
        <w:rPr>
          <w:rFonts w:ascii="HelveticaNeueLTPro-Lt" w:hAnsi="HelveticaNeueLTPro-Lt" w:cs="HelveticaNeueLTPro-Lt"/>
          <w:b/>
          <w:b/>
          <w:sz w:val="22"/>
          <w:szCs w:val="22"/>
        </w:rPr>
      </w:pPr>
      <w:r>
        <w:rPr>
          <w:sz w:val="22"/>
          <w:szCs w:val="22"/>
        </w:rPr>
        <w:t>Das Regeln von Helligkeiten von 10-100% erfolgt über DALI. Der Strahler wird serienmäßig in schwarz mattiert und weiß mattiert angeboten. Für die Leuchtenserie gilt eine fünfjährige Garantie inklusive Betriebsgeräte und LED. Iyon wird ab Mai 2011</w:t>
      </w:r>
      <w:r>
        <w:rPr/>
        <w:t xml:space="preserve"> </w:t>
      </w:r>
      <w:r>
        <w:rPr>
          <w:sz w:val="22"/>
          <w:szCs w:val="22"/>
        </w:rPr>
        <w:t>in den Stable White Ausführungen verfügbar sein. Die Verfügbarkeit von Tunable White folgt im Frühling 2012.</w:t>
      </w:r>
    </w:p>
    <w:p>
      <w:pPr>
        <w:pStyle w:val="Normal"/>
        <w:spacing w:lineRule="auto" w:line="360"/>
        <w:jc w:val="both"/>
        <w:rPr>
          <w:rFonts w:ascii="HelveticaNeueLTPro-Lt" w:hAnsi="HelveticaNeueLTPro-Lt" w:cs="HelveticaNeueLTPro-Lt"/>
          <w:b/>
          <w:b/>
          <w:sz w:val="22"/>
          <w:szCs w:val="22"/>
        </w:rPr>
      </w:pPr>
      <w:r>
        <w:rPr>
          <w:rFonts w:cs="HelveticaNeueLTPro-Lt" w:ascii="HelveticaNeueLTPro-Lt" w:hAnsi="HelveticaNeueLTPro-Lt"/>
          <w:b/>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Bildunterschriften:</w:t>
      </w:r>
    </w:p>
    <w:p>
      <w:pPr>
        <w:pStyle w:val="Normal"/>
        <w:spacing w:lineRule="auto" w:line="360"/>
        <w:rPr>
          <w:sz w:val="22"/>
          <w:szCs w:val="22"/>
        </w:rPr>
      </w:pPr>
      <w:r>
        <w:rPr>
          <w:sz w:val="22"/>
          <w:szCs w:val="22"/>
        </w:rPr>
        <w:t>Veröffentlichung honorarfrei mit dem Hinweis: B1, B3: Zumtobel, B2: Udo Titz</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B1_ Gute Lichtqualität und IR- und UV- freie, Strahlung: Die LED-Strahlerserie Iyon erfüllt alle Voraussetzungen für eine schonende Beleuchtung in zahlreichen Shop-Anwendungen, ohne dass zusätzliche Filter eingesetzt werden müss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2_ Das Architekturbüro Delugan Meissl Associated Architects hat die zukunftsweisende LED-Technologie in ein anspruchsvolles Design gehüll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3_ Wahrnehmungsqualität und Effizienz: Iyon inszeniert Shop- und Verkaufsräume mit einer präzisen Akzentbeleuchtung und leistungsstarken LED-Modulen auf höchstem Niveau.</w:t>
      </w:r>
    </w:p>
    <w:p>
      <w:pPr>
        <w:pStyle w:val="Normal"/>
        <w:spacing w:lineRule="auto" w:line="360"/>
        <w:jc w:val="both"/>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rPr>
      </w:pPr>
      <w:r>
        <w:rPr>
          <w:sz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lang w:val="de-DE"/>
        </w:rPr>
      </w:pPr>
      <w:r>
        <w:rPr>
          <w:rFonts w:cs="Arial"/>
          <w:sz w:val="18"/>
          <w:lang w:val="de-DE"/>
        </w:rPr>
        <w:t>Zumtobel Lighting GmbH</w:t>
      </w:r>
    </w:p>
    <w:p>
      <w:pPr>
        <w:pStyle w:val="Normal"/>
        <w:jc w:val="both"/>
        <w:rPr>
          <w:rFonts w:cs="Arial"/>
          <w:sz w:val="18"/>
          <w:lang w:val="de-DE"/>
        </w:rPr>
      </w:pPr>
      <w:r>
        <w:rPr>
          <w:rFonts w:cs="Arial"/>
          <w:sz w:val="18"/>
          <w:lang w:val="de-DE"/>
        </w:rPr>
        <w:t>Nadja Frank</w:t>
      </w:r>
    </w:p>
    <w:p>
      <w:pPr>
        <w:pStyle w:val="Normal"/>
        <w:jc w:val="both"/>
        <w:rPr>
          <w:rFonts w:cs="Arial"/>
          <w:sz w:val="18"/>
          <w:lang w:val="de-DE"/>
        </w:rPr>
      </w:pPr>
      <w:r>
        <w:rPr>
          <w:rFonts w:cs="Arial"/>
          <w:sz w:val="18"/>
          <w:lang w:val="de-DE"/>
        </w:rPr>
        <w:t>PR Manager</w:t>
      </w:r>
    </w:p>
    <w:p>
      <w:pPr>
        <w:pStyle w:val="Normal"/>
        <w:jc w:val="both"/>
        <w:rPr>
          <w:rFonts w:cs="Arial"/>
          <w:sz w:val="18"/>
          <w:lang w:val="de-DE"/>
        </w:rPr>
      </w:pPr>
      <w:r>
        <w:rPr>
          <w:rFonts w:cs="Arial"/>
          <w:sz w:val="18"/>
          <w:lang w:val="de-DE"/>
        </w:rPr>
      </w:r>
    </w:p>
    <w:p>
      <w:pPr>
        <w:pStyle w:val="Normal"/>
        <w:jc w:val="both"/>
        <w:rPr>
          <w:rFonts w:cs="Arial"/>
          <w:sz w:val="18"/>
          <w:lang w:val="de-DE"/>
        </w:rPr>
      </w:pPr>
      <w:r>
        <w:rPr>
          <w:rFonts w:cs="Arial"/>
          <w:sz w:val="18"/>
          <w:lang w:val="de-DE"/>
        </w:rPr>
        <w:t>Schweizer Strasse 30</w:t>
      </w:r>
    </w:p>
    <w:p>
      <w:pPr>
        <w:pStyle w:val="Normal"/>
        <w:jc w:val="both"/>
        <w:rPr>
          <w:rFonts w:cs="Arial"/>
          <w:sz w:val="18"/>
          <w:lang w:val="de-DE"/>
        </w:rPr>
      </w:pPr>
      <w:r>
        <w:rPr>
          <w:rFonts w:cs="Arial"/>
          <w:sz w:val="18"/>
          <w:lang w:val="de-DE"/>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rPr>
      </w:pPr>
      <w:hyperlink r:id="rId2">
        <w:r>
          <w:rPr>
            <w:rStyle w:val="InternetLink"/>
            <w:rFonts w:cs="Arial"/>
            <w:sz w:val="18"/>
          </w:rPr>
          <w:t>nadja.frank@zumtobel.com</w:t>
        </w:r>
      </w:hyperlink>
    </w:p>
    <w:p>
      <w:pPr>
        <w:pStyle w:val="Normal"/>
        <w:spacing w:lineRule="auto" w:line="360"/>
        <w:jc w:val="both"/>
        <w:rPr/>
      </w:pPr>
      <w:hyperlink r:id="rId3">
        <w:r>
          <w:rPr>
            <w:rStyle w:val="InternetLink"/>
            <w:rFonts w:cs="Arial"/>
            <w:color w:val="000000"/>
            <w:sz w:val="18"/>
            <w:lang w:val="de-DE"/>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 w:name="HelveticaNeueLTPro-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b w:val="false"/>
      <w:bCs w:val="false"/>
      <w:color w:val="000000"/>
      <w:sz w:val="18"/>
      <w:szCs w:val="18"/>
    </w:rPr>
  </w:style>
  <w:style w:type="character" w:styleId="A5">
    <w:name w:val="A5"/>
    <w:qFormat/>
    <w:rPr>
      <w:rFonts w:cs="Helvetica 55 Roman;Courier"/>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02:00Z</dcterms:created>
  <dc:creator>kerstin.schitthelm</dc:creator>
  <dc:description/>
  <cp:keywords/>
  <dc:language>en-US</dc:language>
  <cp:lastModifiedBy>Michael Kremmel</cp:lastModifiedBy>
  <cp:lastPrinted>2009-03-19T15:25:00Z</cp:lastPrinted>
  <dcterms:modified xsi:type="dcterms:W3CDTF">2011-07-26T15:02:00Z</dcterms:modified>
  <cp:revision>3</cp:revision>
  <dc:subject/>
  <dc:title>Zumtobel GmbH x Schweizer Str. 30 x 6851 Dornbirn</dc:title>
</cp:coreProperties>
</file>